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法学院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17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级</w:t>
      </w:r>
      <w:bookmarkStart w:id="0" w:name="_GoBack"/>
      <w:bookmarkEnd w:id="0"/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经济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法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学硕士研究生毕业论文</w:t>
      </w:r>
    </w:p>
    <w:p>
      <w:pPr>
        <w:pStyle w:val="Style15"/>
        <w:widowControl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答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辩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公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告</w:t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答辩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始</w:t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答辩地点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湖校区法学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室</w:t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答辩主席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邓 辉，江西财经大学法学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教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博士生导师</w:t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答辩委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奇伟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昌大学法学院 教授</w:t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蓝寿荣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昌大学法学院 教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付慧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昌大学法学院 教授</w:t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章亮明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南昌大学法学院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授</w:t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赖华子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南昌大学法学院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授</w:t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秘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书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南昌大学法学院 </w:t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答辩学生：</w:t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05302117038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05302117039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玥</w:t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05302117040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胡蕴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05302117041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雅奇</w:t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05302117042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玉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05302117043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欧阳楚琦</w:t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05302117044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琳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05302117045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越颖</w:t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05302117046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53021170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甜</w:t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欢迎广大师生莅临指导！</w:t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ind w:firstLine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南昌大学法学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8:00Z</dcterms:created>
  <dc:creator>缪金峰的 iPad</dc:creator>
  <dc:description/>
  <dc:language>en-US</dc:language>
  <cp:lastModifiedBy>泳烨－朝华</cp:lastModifiedBy>
  <dcterms:modified xsi:type="dcterms:W3CDTF">2020-06-04T02:18:08Z</dcterms:modified>
  <cp:revision>6</cp:revision>
  <dc:subject/>
  <dc:title>法学院2018级宪法学与行政法学、法律史学硕士研究生开题报告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