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45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301"/>
        <w:gridCol w:w="115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511"/>
        <w:gridCol w:w="10"/>
        <w:gridCol w:w="310"/>
        <w:gridCol w:w="267"/>
        <w:gridCol w:w="1243"/>
        <w:gridCol w:w="12"/>
        <w:gridCol w:w="8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9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13"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2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12906" w:hRule="atLeast"/>
          <w:cantSplit w:val="true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</w:tc>
      </w:tr>
      <w:tr>
        <w:trPr>
          <w:trHeight w:val="5295" w:hRule="atLeast"/>
          <w:cantSplit w:val="true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94640</wp:posOffset>
                      </wp:positionV>
                      <wp:extent cx="5495290" cy="697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6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23.2pt;mso-position-vertical-relative:text;margin-left:6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6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140</wp:posOffset>
                      </wp:positionV>
                      <wp:extent cx="5503545" cy="672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6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8.2pt;mso-position-vertical-relative:text;margin-left: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6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12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405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8900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6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7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6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30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06:00Z</dcterms:created>
  <dc:creator>王涵林</dc:creator>
  <dc:description/>
  <cp:keywords/>
  <dc:language>en-US</dc:language>
  <cp:lastModifiedBy>张子建</cp:lastModifiedBy>
  <dcterms:modified xsi:type="dcterms:W3CDTF">2013-06-06T06:07:00Z</dcterms:modified>
  <cp:revision>5</cp:revision>
  <dc:subject/>
  <dc:title>宝 钢 教 育 基 金</dc:title>
</cp:coreProperties>
</file>