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南昌大学学生查阅成绩申请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专业班级：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查阅课程名称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任课教师：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考试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期末考试</w:t>
            </w:r>
            <w:r>
              <w:rPr>
                <w:rFonts w:ascii="宋体" w:hAnsi="宋体" w:cs="宋体"/>
                <w:sz w:val="24"/>
              </w:rPr>
              <w:t>□    补考□    其它：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已评定成绩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本人估计成绩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院组织专家查核结果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Cs w:val="21"/>
                <w:u w:val="single"/>
              </w:rPr>
            </w:pPr>
            <w:r>
              <w:rPr>
                <w:szCs w:val="21"/>
              </w:rPr>
              <w:t>阅卷老师（职称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2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三名以上专家签名（职称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80"/>
              <w:ind w:firstLine="1920"/>
              <w:jc w:val="righ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Cs w:val="21"/>
              </w:rPr>
              <w:t>学院教务办盖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教师所在学院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  <w:t>院长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学院盖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务处审核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8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23:00Z</dcterms:created>
  <dc:creator>廖清</dc:creator>
  <dc:description/>
  <dc:language>en-US</dc:language>
  <cp:lastModifiedBy>PC</cp:lastModifiedBy>
  <cp:lastPrinted>2010-03-16T11:00:00Z</cp:lastPrinted>
  <dcterms:modified xsi:type="dcterms:W3CDTF">2017-03-06T02:53:39Z</dcterms:modified>
  <cp:revision>22</cp:revision>
  <dc:subject/>
  <dc:title>南昌大学学生查阅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