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昌大学本科生优秀毕业设计（论文）推荐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（盖章）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900"/>
        <w:gridCol w:w="1800"/>
        <w:gridCol w:w="2294"/>
      </w:tblGrid>
      <w:tr>
        <w:trPr>
          <w:trHeight w:val="60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情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专业</w:t>
            </w:r>
          </w:p>
        </w:tc>
      </w:tr>
      <w:tr>
        <w:trPr>
          <w:trHeight w:val="61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情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61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设计（论文）题目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涉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研究方向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依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及背景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、实践或实习基础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2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读书目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评语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推荐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4482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6:05:00Z</dcterms:created>
  <dc:creator>zhouxin315</dc:creator>
  <dc:description/>
  <dc:language>en-US</dc:language>
  <cp:lastModifiedBy>PC</cp:lastModifiedBy>
  <dcterms:modified xsi:type="dcterms:W3CDTF">2017-03-06T03:01:03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