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（    ）届结业生补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323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一份交财务处，一份交教务处，一份存学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9:00Z</dcterms:created>
  <dc:creator>廖清</dc:creator>
  <dc:description/>
  <dc:language>en-US</dc:language>
  <cp:lastModifiedBy>PC</cp:lastModifiedBy>
  <dcterms:modified xsi:type="dcterms:W3CDTF">2017-03-06T07:39:52Z</dcterms:modified>
  <cp:revision>8</cp:revision>
  <dc:subject/>
  <dc:title>南昌大学（）届结业生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