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南昌大学助课考核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30"/>
        <w:gridCol w:w="1843"/>
        <w:gridCol w:w="709"/>
        <w:gridCol w:w="850"/>
        <w:gridCol w:w="851"/>
        <w:gridCol w:w="777"/>
      </w:tblGrid>
      <w:tr>
        <w:trPr>
          <w:trHeight w:val="1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    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   名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课程名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任课教师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助课班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课程学时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生总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助课学期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完成情况</w:t>
            </w:r>
          </w:p>
        </w:tc>
      </w:tr>
      <w:tr>
        <w:trPr>
          <w:trHeight w:val="17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评价要素（由任课教师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一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较差</w:t>
            </w:r>
          </w:p>
        </w:tc>
      </w:tr>
      <w:tr>
        <w:trPr>
          <w:trHeight w:val="170" w:hRule="atLeast"/>
          <w:cantSplit w:val="true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IKPPFT+å®ä½;Segoe Print" w:hAnsi="IKPPFT+å®ä½;Segoe Print" w:cs="IKPPFT+å®ä½;Segoe Print"/>
                <w:color w:val="000000"/>
                <w:sz w:val="28"/>
                <w:szCs w:val="28"/>
              </w:rPr>
              <w:t>认真负责，</w:t>
            </w:r>
            <w:r>
              <w:rPr>
                <w:rFonts w:ascii="IKPPFT+å®ä½;Segoe Print" w:hAnsi="IKPPFT+å®ä½;Segoe Print" w:cs="IKPPFT+å®ä½;Segoe Print"/>
                <w:color w:val="000000"/>
                <w:sz w:val="28"/>
                <w:szCs w:val="28"/>
              </w:rPr>
              <w:t>态度积极，</w:t>
            </w:r>
            <w:r>
              <w:rPr>
                <w:rFonts w:ascii="IKPPFT+å®ä½;Segoe Print" w:hAnsi="IKPPFT+å®ä½;Segoe Print" w:cs="IKPPFT+å®ä½;Segoe Print"/>
                <w:color w:val="000000"/>
                <w:sz w:val="28"/>
                <w:szCs w:val="28"/>
              </w:rPr>
              <w:t>熟悉</w:t>
            </w:r>
            <w:r>
              <w:rPr>
                <w:rFonts w:ascii="IKPPFT+å®ä½;Segoe Print" w:hAnsi="IKPPFT+å®ä½;Segoe Print" w:cs="IKPPFT+å®ä½;Segoe Print"/>
                <w:color w:val="000000"/>
                <w:sz w:val="28"/>
                <w:szCs w:val="28"/>
              </w:rPr>
              <w:t>课程（实验）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IKPPFT+å®ä½;Segoe Print" w:hAnsi="IKPPFT+å®ä½;Segoe Print" w:cs="IKPPFT+å®ä½;Segoe Print"/>
                <w:color w:val="000000"/>
                <w:sz w:val="28"/>
                <w:szCs w:val="28"/>
              </w:rPr>
              <w:t>尊重学生</w:t>
            </w:r>
            <w:r>
              <w:rPr>
                <w:rFonts w:ascii="IKPPFT+å®ä½;Segoe Print" w:hAnsi="IKPPFT+å®ä½;Segoe Print" w:cs="IKPPFT+å®ä½;Segoe Print"/>
                <w:color w:val="000000"/>
                <w:sz w:val="28"/>
                <w:szCs w:val="28"/>
              </w:rPr>
              <w:t>，</w:t>
            </w:r>
            <w:r>
              <w:rPr>
                <w:rFonts w:ascii="IKPPFT+å®ä½;Segoe Print" w:hAnsi="IKPPFT+å®ä½;Segoe Print" w:cs="IKPPFT+å®ä½;Segoe Print"/>
                <w:color w:val="000000"/>
                <w:sz w:val="28"/>
                <w:szCs w:val="28"/>
              </w:rPr>
              <w:t>重视学生的意见，了解学生的问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IKPPFT+å®ä½;Segoe Print" w:hAnsi="IKPPFT+å®ä½;Segoe Print" w:cs="IKPPFT+å®ä½;Segoe Print"/>
                <w:color w:val="000000"/>
                <w:sz w:val="28"/>
                <w:szCs w:val="28"/>
              </w:rPr>
              <w:t>认真批改作业（实验报告），指导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IKPPFT+å®ä½;Segoe Print" w:hAnsi="IKPPFT+å®ä½;Segoe Print" w:cs="IKPPFT+å®ä½;Segoe Print"/>
                <w:color w:val="000000"/>
                <w:sz w:val="28"/>
                <w:szCs w:val="28"/>
              </w:rPr>
              <w:t>定期辅导答疑，围绕课程内容组织学生讨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IKPPFT+å®ä½;Segoe Print" w:hAnsi="IKPPFT+å®ä½;Segoe Print" w:cs="IKPPFT+å®ä½;Segoe Print"/>
                <w:color w:val="000000"/>
                <w:sz w:val="28"/>
                <w:szCs w:val="28"/>
              </w:rPr>
              <w:t>全程随堂听课</w:t>
            </w:r>
            <w:r>
              <w:rPr>
                <w:rFonts w:ascii="IKPPFT+å®ä½;Segoe Print" w:hAnsi="IKPPFT+å®ä½;Segoe Print" w:cs="IKPPFT+å®ä½;Segoe Print"/>
                <w:color w:val="000000"/>
                <w:sz w:val="28"/>
                <w:szCs w:val="28"/>
              </w:rPr>
              <w:t>，注意维护课堂秩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IKPPFT+å®ä½;Segoe Print" w:hAnsi="IKPPFT+å®ä½;Segoe Print" w:cs="IKPPFT+å®ä½;Segoe Print"/>
                <w:color w:val="000000"/>
                <w:sz w:val="28"/>
                <w:szCs w:val="28"/>
              </w:rPr>
            </w:pPr>
            <w:r>
              <w:rPr>
                <w:rFonts w:ascii="IKPPFT+å®ä½;Segoe Print" w:hAnsi="IKPPFT+å®ä½;Segoe Print" w:cs="IKPPFT+å®ä½;Segoe Print"/>
                <w:color w:val="000000"/>
                <w:sz w:val="28"/>
                <w:szCs w:val="28"/>
              </w:rPr>
              <w:t>思路清晰，概念准确，习题课讲解透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总体评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QDRKHM+å®ä½;Segoe Print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非常满意</w:t>
            </w:r>
            <w:r>
              <w:rPr>
                <w:rFonts w:ascii="宋体" w:hAnsi="宋体" w:cs="QDRKHM+å®ä½;Segoe Print"/>
                <w:color w:val="000000"/>
                <w:sz w:val="28"/>
                <w:szCs w:val="28"/>
              </w:rPr>
              <w:t>□   满意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QDRKHM+å®ä½;Segoe Print"/>
                <w:color w:val="000000"/>
                <w:sz w:val="28"/>
                <w:szCs w:val="28"/>
              </w:rPr>
              <w:t>不满意□</w:t>
            </w:r>
          </w:p>
        </w:tc>
      </w:tr>
      <w:tr>
        <w:trPr>
          <w:trHeight w:val="1823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指导教师意见和建议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签  名：</w:t>
            </w:r>
          </w:p>
          <w:p>
            <w:pPr>
              <w:pStyle w:val="Normal"/>
              <w:spacing w:lineRule="exact" w:line="400"/>
              <w:ind w:firstLine="519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1823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400"/>
              <w:ind w:firstLine="51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签 名：                               盖  章：</w:t>
            </w:r>
          </w:p>
          <w:p>
            <w:pPr>
              <w:pStyle w:val="Normal"/>
              <w:spacing w:lineRule="exact" w:line="400"/>
              <w:ind w:firstLine="51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1823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00"/>
              <w:ind w:firstLine="51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签 名：                               盖  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IKPPFT+å®ä½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4:00Z</dcterms:created>
  <dc:creator>陈明华</dc:creator>
  <dc:description/>
  <dc:language>en-US</dc:language>
  <cp:lastModifiedBy>PC</cp:lastModifiedBy>
  <dcterms:modified xsi:type="dcterms:W3CDTF">2017-03-06T02:49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